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22.02.2016</w:t>
        <w:tab/>
        <w:tab/>
        <w:tab/>
      </w:r>
      <w:r>
        <w:rPr>
          <w:b/>
        </w:rPr>
        <w:t xml:space="preserve">                                                                     №</w:t>
      </w:r>
      <w:r>
        <w:rPr>
          <w:b/>
          <w:lang w:val="uk-UA"/>
        </w:rPr>
        <w:t xml:space="preserve"> 146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  упорядкування  документів  в установах-</w:t>
      </w:r>
    </w:p>
    <w:p>
      <w:pPr>
        <w:pStyle w:val="Normal"/>
        <w:jc w:val="both"/>
        <w:rPr/>
      </w:pPr>
      <w:r>
        <w:rPr/>
        <w:t xml:space="preserve">джерелах  комплектування архівного відділу </w:t>
      </w:r>
    </w:p>
    <w:p>
      <w:pPr>
        <w:pStyle w:val="Normal"/>
        <w:jc w:val="both"/>
        <w:rPr/>
      </w:pPr>
      <w:r>
        <w:rPr/>
        <w:t>Мелітопольської міської ради та передачу</w:t>
      </w:r>
    </w:p>
    <w:p>
      <w:pPr>
        <w:pStyle w:val="Normal"/>
        <w:jc w:val="both"/>
        <w:rPr>
          <w:lang w:val="uk-UA"/>
        </w:rPr>
      </w:pPr>
      <w:r>
        <w:rPr/>
        <w:t>справ на державне зберіг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ab/>
        <w:t xml:space="preserve">Відповідно до законів України “Про Національний архівний фонд та архівні установи”, «Про місцеве самоврядування в Україні», </w:t>
      </w:r>
      <w:r>
        <w:rPr>
          <w:szCs w:val="28"/>
          <w:lang w:val="uk-UA"/>
        </w:rPr>
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 Міністерства юстиції України від 18.06.2015 № 1000/5</w:t>
      </w:r>
      <w:r>
        <w:rPr>
          <w:lang w:val="uk-UA"/>
        </w:rPr>
        <w:t>, наказу Міністерства юстиції України від 02.11.2015          № 2163/5 «Про затвердження Змін до деяких нормативно-правових актів Міністерства юстиції України щодо діяльності комісії з проведення експертизи цінності документів підприємства, організації та установи, які  реалізують державну програму розвитку в галузі архівної справи, повинні своєчасно проводити упорядкування архівних документів та передачу їх на державне зберігання з метою забезпечення збереженості документів, які є складовою частиною Національного архівного фонду Україн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графіки упорядкування документів в установах-джерелах комплектування архівного відділу Мелітопольської міської ради та передачі справ на державне зберігання в 2016 році (додатки 1, 2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Установам, організаціям і підприємствам, які визначені джерелами комплектування архівного відділу Мелітопольської міської ради управлінською документацією з постійним терміном зберігання та фотодокумента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Упорядкувати архівні документи по 2014 рік та передати на державне зберігання справи по 2012 рік включно, згідно з чинним законодавством і затвердженими графіками. У разі необхідності залучати для проведення упорядкування документів і підготовки справ до передачі на державне зберігання    спеціалістів-архівіс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2. Розробити та погодити з Державним архівом Запорізької області номенклатуру справ на 2016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3. У разі зміни відповідальних осіб за архівні підрозділи, змін у складі експертної комісії установи, надати до архівного відділу Мелітопольської міської ради Запорізької області копію наказу про призначення відповідального за архівний підрозділ та наказ про внесення змін у склад ЕК устан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4. Підготувати зміни до положень про експертні комісії та погодити їх з архівним відділом Мелітопольської міськ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5. Інформувати архівний відділ Мелітопольської міської ради про виконання заходів цього розпорядже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lang w:val="uk-UA"/>
        </w:rPr>
        <w:t>Міський голова                                                                          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22.02.2016  № 146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твердження описів упорядкованих документ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ідприємствами, установами та організаціями міст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>у 2016 роц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0"/>
        <w:gridCol w:w="3798"/>
        <w:gridCol w:w="1457"/>
        <w:gridCol w:w="19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вищий навча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ьний заклад «Мелітополь-ський медичний колед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-риство «Мелітопольський олійноекстракційний завод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окремлений структурний підрозділ «Мелітопольський коледж Таврійського держав-ного агротехнологічного уні-верситету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врійський державний агро-технологічний університ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а міська рада і її виконавчий коміт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-риство «Мелітопольський компресо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е підприємство Ме-літопольський завод «Гідро-маш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вищий навчаль-ний заклад «Мелітопольсь-кий промислово-економічний колед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заклад «Мелі-топольське училище культу-р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ий державний педагогічний університет імені Б. Хмельницьк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/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-ство «Мелітопольський за-вод холодильного машинобу-дування «Рефм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е об’єднане управління Пенсійного фон-ду України в Запорізькій області Головного управлін-ня Пенсійного фонду Украї-ни в Запорізькій област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Держземагентст-ва у Мелітопольському райо-ні Запорізької област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навчальний зак-лад «Мелітопольське вище професійне училищ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14 фондоутворювач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О.В. Дубініна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С.М. Груднєв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Бардіна С.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22.02.2016 № 146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дачі справ підприємствами, установ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організаціями міста на державне зберігання</w:t>
      </w:r>
    </w:p>
    <w:p>
      <w:pPr>
        <w:pStyle w:val="Normal"/>
        <w:jc w:val="center"/>
        <w:rPr/>
      </w:pPr>
      <w:r>
        <w:rPr/>
        <w:t>у 2016 ро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44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ередач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вищий навчальний заклад «Мелітопольський медич-ний коледж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Мелітопольський олійноекстра-кційний заво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9-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окремлений структурний під-розділ «Мелітопольський коледж Таврійського державного агро-технологічного університет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врійський державний агротех-нологічний університ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ство  «Мелітопольський компресо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е підприємство Меліто-польський завод «Гідромаш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НЗ «Мелітопольський про-мислово-економічний коледж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заклад «Мелітопо-льське училище культур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організація профспілки працівників освіти і нау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ий державний педагогічний університет імені Б.Хмельницьк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/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ство Мелітопольський завод холоди-льного машинобудування «Реф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а об’єднана дер-жавна податкова інспекція Головного управління ДФС у Запорізькій област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е управління Державної казначейської служби України Запорізької област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е об’єднане управління Пенсійного фонду України в Запорізькій області Головного управління Пенсійно-го фонду України в Запорізькій област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навчальний заклад «Мелітопольське вище професій-не училищ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9-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навчальний заклад «Мелітопольський професійний ліцей залізничного транспорт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Держземагентства у Мелітопольському районі Запорізької област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17 фонд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О.В. Дубінін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С.М. Груднє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Бардіна С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9360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6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7:00Z</dcterms:created>
  <dc:creator>ALEKSEEVNA</dc:creator>
  <dc:description/>
  <cp:keywords/>
  <dc:language>en-US</dc:language>
  <cp:lastModifiedBy>Олена Байрак</cp:lastModifiedBy>
  <cp:lastPrinted>2016-02-19T13:53:00Z</cp:lastPrinted>
  <dcterms:modified xsi:type="dcterms:W3CDTF">2022-01-05T07:08:00Z</dcterms:modified>
  <cp:revision>17</cp:revision>
  <dc:subject/>
  <dc:title>Мелітопольська міська рада</dc:title>
</cp:coreProperties>
</file>